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Výroční zpráva o činnosti školy </w:t>
      </w:r>
    </w:p>
    <w:p>
      <w:pPr>
        <w:pStyle w:val="Heading"/>
        <w:rPr>
          <w:bCs/>
          <w:sz w:val="36"/>
          <w:szCs w:val="36"/>
          <w:u w:val="none"/>
        </w:rPr>
      </w:pPr>
      <w:r>
        <w:rPr>
          <w:bCs/>
          <w:sz w:val="36"/>
          <w:szCs w:val="36"/>
          <w:u w:val="none"/>
        </w:rPr>
        <w:t>Modrý klíč – základní škola speciální a mateřská škola speciální, o.p.s.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za školní rok 2011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o ško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údaje o šk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školy: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odrý klíč – základní škola speciální a mateřská škola </w:t>
        <w:tab/>
        <w:tab/>
        <w:tab/>
        <w:tab/>
        <w:t>speciální, o.p.s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 školy:</w:t>
        <w:tab/>
        <w:tab/>
      </w:r>
      <w:r>
        <w:rPr>
          <w:rFonts w:cs="Arial" w:ascii="Arial" w:hAnsi="Arial"/>
          <w:bCs/>
          <w:sz w:val="22"/>
          <w:szCs w:val="22"/>
        </w:rPr>
        <w:t>Praha 4, Smolkova 567/2, PSČ 142 00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řizovatel:</w:t>
        <w:tab/>
        <w:tab/>
      </w:r>
      <w:r>
        <w:rPr>
          <w:rFonts w:cs="Arial" w:ascii="Arial" w:hAnsi="Arial"/>
          <w:sz w:val="22"/>
          <w:szCs w:val="22"/>
        </w:rPr>
        <w:t>Mgr. Radovan Netuš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aha 4, Platónova 3283/18, PSČ 143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-mail: r.netusil@seznam.cz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ka:</w:t>
        <w:tab/>
        <w:tab/>
      </w:r>
      <w:r>
        <w:rPr>
          <w:rFonts w:cs="Arial" w:ascii="Arial" w:hAnsi="Arial"/>
          <w:sz w:val="22"/>
          <w:szCs w:val="22"/>
        </w:rPr>
        <w:t>Ing. Mgr. Milana Rema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e-mail: modryklic@modry-klic.cz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tel: 241 714 25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2"/>
          <w:szCs w:val="22"/>
        </w:rPr>
        <w:t>Webová adresa:</w:t>
        <w:tab/>
      </w:r>
      <w:r>
        <w:rPr>
          <w:rFonts w:cs="Arial" w:ascii="Arial" w:hAnsi="Arial"/>
          <w:sz w:val="22"/>
          <w:szCs w:val="22"/>
        </w:rPr>
        <w:t>www.modry-klic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bory vzdělání a vzdělávací programy,</w:t>
      </w:r>
      <w:r>
        <w:rPr>
          <w:rFonts w:cs="Arial" w:ascii="Arial" w:hAnsi="Arial"/>
          <w:b w:val="false"/>
          <w:bCs/>
          <w:sz w:val="22"/>
          <w:szCs w:val="22"/>
        </w:rPr>
        <w:t xml:space="preserve"> které škola vyučuje a jsou zařazeny ve školském rejstří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906"/>
        <w:gridCol w:w="1134"/>
        <w:gridCol w:w="18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kód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ázev oboru / vzdělávací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ílová kapacita oboru /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poznámka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(uveďte, pokud obor nebyl vyučován, je dobíhající atd.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K – ZŠS a MŠS, o.p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teřská škola speci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gree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řípravný stupeň Z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nenaplně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-01-B/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-01-B/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ZŠS </w:t>
            </w:r>
          </w:p>
          <w:p>
            <w:pPr>
              <w:pStyle w:val="Heading6"/>
              <w:numPr>
                <w:ilvl w:val="1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habilitační vzdělávací program ZŠS</w:t>
            </w:r>
          </w:p>
          <w:p>
            <w:pPr>
              <w:pStyle w:val="Normal"/>
              <w:ind w:left="143" w:hanging="1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vzdělávací program pro ZŠS a PSZŠS</w:t>
            </w:r>
          </w:p>
          <w:p>
            <w:pPr>
              <w:pStyle w:val="Normal"/>
              <w:ind w:left="143" w:hanging="1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urz pro doplnění základů vzdělání poskytovaného ZŠS</w:t>
            </w:r>
          </w:p>
          <w:p>
            <w:pPr>
              <w:pStyle w:val="Normal"/>
              <w:ind w:left="143" w:hanging="1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 Školní vzdělávací program školy Modrý klíč – ZŠS a MŠS, o.p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obíhají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íhají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ěny ve skladbě oborů vzdělání / vzdělávacích programů</w:t>
      </w:r>
      <w:r>
        <w:rPr>
          <w:rFonts w:cs="Arial" w:ascii="Arial" w:hAnsi="Arial"/>
          <w:sz w:val="22"/>
          <w:szCs w:val="22"/>
        </w:rPr>
        <w:t xml:space="preserve"> oproti školnímu roku 2010/2011 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1/2012 nedošlo k žádným změ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ísta poskytovaného vzdělávání nebo školských služeb</w:t>
      </w:r>
      <w:r>
        <w:rPr>
          <w:rFonts w:cs="Arial" w:ascii="Arial" w:hAnsi="Arial"/>
          <w:sz w:val="22"/>
          <w:szCs w:val="22"/>
        </w:rPr>
        <w:t xml:space="preserve"> (do závorky uveďte vlastníka objektu)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aha 4, Smolkova 567/2 (prostory Školy SPMP Modrý klíč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učná charakteristika materiálně technického vybavení právnické osob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  <w:sz w:val="22"/>
          <w:szCs w:val="22"/>
        </w:rPr>
        <w:t>Ve školním roce 2011/2012 probíhala výuka ve 4 třídách ZŠS. Prostory a vybavení tříd odpovídaly stavu z předchozího roku, pro činnost nově vzniklé třídy byl využit prostor, ve kterém byla v loňském roce skupina MŠS. Všechny třídy mají vyhrazené místo pro výuku a místnost nebo část učebny vyhrazenou pro relaxaci. Jsou vybaveny počítači a boxy pro individuální výuku. Z rozvojového programu MŠMT – Vybavení škol kompenzačními a rehabilitačními pomůckami byly pořízeny dvě multilicence počítačových výukových programů „Méďa a obrázky“ a „Méďa a tvary a barvy“. Dvě třídy v přízemí mají přímý přístup do zahrady, dvě třídy v prvním patře mají přímý vstup na rozsáhlou terasu s bezpečnostním hrazením. Škole dále slouží místnost pro individuální výuku vybavená pomůckami a počítačem s výukovými programy a dotykovou obrazovkou, sklad pomůcek, tělocvična, rehabilitační bazén s vířivou koupelí vybavený zvedáky tak, aby byl přístupný i pro žáky s více vadami. Veškeré sociální zařízení je bezbariérové a přizpůsobené potřebám žáků s více vadami. Ve třídách jsou využívány dva zvedáky.</w:t>
      </w:r>
    </w:p>
    <w:p>
      <w:pPr>
        <w:pStyle w:val="Normal"/>
        <w:ind w:firstLine="45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 provoz 1 skupiny MŠS byly obnoveny prostory prosklené půlkruhové místnosti „rotundy“, které před časem sloužily stejnému účelu. Obnoven byl relaxační koutek s měkčenými obklady stěn s tématikou přírody a počasí, který lze variabilně využít také pro rozvoj smyslů a poznání. Prostor byl dovybaven lehátky používanými jak pro relaxaci, tak pro polohování dětí s tělesným postižením a dále barevnými skříňkami pro ukládání pomůcek.</w:t>
      </w:r>
    </w:p>
    <w:p>
      <w:pPr>
        <w:pStyle w:val="Normal"/>
        <w:ind w:left="454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Školská r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Datum ustanovení školské rady je 6. května 2008 (do té doby byla její činnost nahrazena činností rady rodičů). Školská rada pracuje od 21.9.2010 ve slož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Radovan Netušil – zřizovate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lena Malá – učitelka, předsedkyně Školské 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Světlana Schwanová – rod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.</w:t>
      </w:r>
    </w:p>
    <w:p>
      <w:pPr>
        <w:pStyle w:val="Heading8"/>
        <w:jc w:val="center"/>
        <w:rPr/>
      </w:pPr>
      <w:r>
        <w:rPr>
          <w:rFonts w:cs="Arial" w:ascii="Arial" w:hAnsi="Arial"/>
          <w:sz w:val="22"/>
          <w:szCs w:val="22"/>
        </w:rPr>
        <w:t>Pracovníci školské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dagogičtí pracovní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čty oso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8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66"/>
        <w:gridCol w:w="766"/>
        <w:gridCol w:w="767"/>
        <w:gridCol w:w="766"/>
        <w:gridCol w:w="766"/>
        <w:gridCol w:w="767"/>
        <w:gridCol w:w="766"/>
        <w:gridCol w:w="767"/>
      </w:tblGrid>
      <w:tr>
        <w:trPr>
          <w:trHeight w:val="2820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a zástupce ředitele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a zástupce ředitele</w:t>
              <w:br/>
              <w:t>přepočtení na plně zaměstnan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učitelé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rní učitelé </w:t>
              <w:br/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ě zaměstn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316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rý klíč – ZŠS a MŠS, o.p.s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3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3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valifikovanost pedagogických pracovní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klíč – ZŠS a MŠS, o.p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12"/>
        </w:numPr>
        <w:jc w:val="both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ind w:left="1276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iřování aprobac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studium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18"/>
        <w:gridCol w:w="2126"/>
        <w:gridCol w:w="1667"/>
      </w:tblGrid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tu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</w:tr>
      <w:tr>
        <w:trPr>
          <w:trHeight w:val="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asistenta pedago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ní 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vzděláván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18"/>
        <w:gridCol w:w="13"/>
        <w:gridCol w:w="2160"/>
        <w:gridCol w:w="1620"/>
      </w:tblGrid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yp stu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</w:tr>
      <w:tr>
        <w:trPr>
          <w:trHeight w:val="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ědobé kurzy a seminář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sociální výcvik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PMP Modrý klí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tika sexuality u lidí s MP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tkodobé kurzy a seminář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rvní pomoci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PMP Modrý klí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pečnost práce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y a metody fyzioterapie a polohování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ce a aktivace spontánního pohybu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pečnost a metodika v balneoterpaii  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kost a strach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sociální služby - standardy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sociální služby – možnosti využívání vizualizace a strukturace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předpisy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valuace škol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ční nástroj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PowerPoint – vizualizační podpora výu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kurz Bazální stimu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c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ČM den syndromu fragilního x chromozo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fragilního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Subkemdiplomka"/>
        <w:numPr>
          <w:ilvl w:val="0"/>
          <w:numId w:val="0"/>
        </w:numPr>
        <w:spacing w:lineRule="auto" w:line="240"/>
        <w:ind w:left="482" w:hanging="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ubkemdiplomka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 další vzdělávání bylo školou poskytnuto 7 dnů studijního volna. Při práci ve třídách jsou zkušenosti získané ve vzdělávání implementovány do pedagogické praxe a dochází k předávání zkušenosti mezi pedagogickými pracovníky.</w:t>
      </w:r>
    </w:p>
    <w:p>
      <w:pPr>
        <w:pStyle w:val="Subkemdiplomka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edagožky využily individuální supervizi v rozsahu 7 hodin a skupinovou supervizi v rozsahu 12 hodin.</w:t>
      </w:r>
    </w:p>
    <w:p>
      <w:pPr>
        <w:pStyle w:val="Subkemdiplomka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zhledem ke skutečnosti, že žáci s těžkým postižením více vadami nejsou vzděláváni v cizích jazycích, nebylo realizováno další vzdělávání pedagogických pracovníků v tomto oboru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pedagogičtí pracovníci ško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čty oso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3120" w:type="dxa"/>
        <w:jc w:val="left"/>
        <w:tblInd w:w="69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6"/>
        <w:gridCol w:w="1714"/>
      </w:tblGrid>
      <w:tr>
        <w:trPr>
          <w:trHeight w:val="60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ě zaměstnané</w:t>
            </w:r>
          </w:p>
        </w:tc>
      </w:tr>
      <w:tr>
        <w:trPr>
          <w:trHeight w:val="316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nepedagogických pracovníků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– úzkost a str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PMP Modrý klíč</w:t>
            </w:r>
          </w:p>
        </w:tc>
      </w:tr>
      <w:tr>
        <w:trPr>
          <w:trHeight w:val="55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rvní pom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PMP Modrý klíč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předpis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daje o žácích a výsledcích vzdělává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čty tříd/studijních skupin a počty žáků/student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nní vzdělávání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 / sk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áků / studentů</w:t>
            </w:r>
          </w:p>
        </w:tc>
      </w:tr>
      <w:tr>
        <w:trPr>
          <w:trHeight w:val="5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rý klíč – ZŠS a MŠS, o.p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*</w:t>
            </w:r>
          </w:p>
        </w:tc>
      </w:tr>
    </w:tbl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4 žáci v Kurzu pro doplnění základů vzdělá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měny v počtech žáků/studentů v průběhu školního roku </w:t>
      </w:r>
    </w:p>
    <w:p>
      <w:pPr>
        <w:pStyle w:val="Footer"/>
        <w:tabs>
          <w:tab w:val="clear" w:pos="4536"/>
          <w:tab w:val="clear" w:pos="9072"/>
        </w:tabs>
        <w:ind w:left="568" w:firstLine="70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  přerušili vzdělávání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oupili po přerušení vzdělávání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 ukončili vzdělávání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loučeni ze školy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stoupili do vyššího ročníku: </w:t>
      </w:r>
    </w:p>
    <w:p>
      <w:pPr>
        <w:pStyle w:val="Footer"/>
        <w:tabs>
          <w:tab w:val="clear" w:pos="4536"/>
          <w:tab w:val="clear" w:pos="9072"/>
        </w:tabs>
        <w:ind w:left="14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– nehodnoceni z důvodu nedostatečné docházky </w:t>
        <w:tab/>
        <w:t xml:space="preserve">   </w:t>
        <w:tab/>
        <w:tab/>
        <w:t xml:space="preserve">    z toho nebylo povoleno opakování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oupili z jiné školy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oupili na jinou školu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ý důvod změny (uveďte jaký)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Průměrný počet žáků/studentů na třídu/studijní skupinu a učite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nní vzdělá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1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891"/>
        <w:gridCol w:w="2939"/>
      </w:tblGrid>
      <w:tr>
        <w:trPr>
          <w:trHeight w:val="41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ků / student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řídu / skupin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ů / studentů na učitele</w:t>
            </w:r>
          </w:p>
        </w:tc>
      </w:tr>
      <w:tr>
        <w:trPr>
          <w:trHeight w:val="579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rý klíč – ZŠS a MŠS, o.p.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ci/studenti s trvalým bydlištěm v jiném kraji</w:t>
      </w:r>
      <w:r>
        <w:rPr>
          <w:rFonts w:cs="Arial" w:ascii="Arial" w:hAnsi="Arial"/>
          <w:sz w:val="22"/>
          <w:szCs w:val="22"/>
        </w:rPr>
        <w:t xml:space="preserve"> (stav dle zahajovacího výkazu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96" w:type="dxa"/>
        <w:jc w:val="left"/>
        <w:tblInd w:w="5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8"/>
        <w:gridCol w:w="1214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21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če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morav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ar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če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ín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MK – ZŠS a MŠS, o.p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žáků/studentů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toho nově přijat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daje o výsledcích vzdělávání žáků/student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nní vzdělávání</w:t>
      </w:r>
    </w:p>
    <w:tbl>
      <w:tblPr>
        <w:tblW w:w="491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6"/>
        <w:gridCol w:w="740"/>
      </w:tblGrid>
      <w:tr>
        <w:trPr>
          <w:trHeight w:val="3029" w:hRule="atLeas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lkového počtu žáků/studentů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pělo s vyznamenání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spě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valo roční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/studentů s uzavřenou klasifikací do 30.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j % z celkového počtu žáků/student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ný počet zameškaných hodin na žáka/studen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neomluvený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řijímací řízení do 1.ročníků školního roku 2011/2012</w:t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škol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7992" w:type="dxa"/>
        <w:jc w:val="left"/>
        <w:tblInd w:w="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393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řihlášek celk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řijatých celk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odkladů povinné školní docházk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zdělávání cizinců a příslušníků národnostních menšin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ruhém ročníku základní školy speciální byla vzdělávána žákyně vietnamské národnosti a v mateřské škole speciální chlapec ukrajinské národnosti. Hloubku jazykové bariéry u obou dětí s těžkou MR je obtížné hodnotit vzhledem ke skutečnosti, že se verbálně neprojevují a na pokyny v češtině ani v rodném jazyce zatím nereagují jednoznač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ální výchova a vzdělávání, integrace žáků</w:t>
      </w:r>
    </w:p>
    <w:p>
      <w:pPr>
        <w:pStyle w:val="WWBodyText2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eciální škola Modrý klíč vzdělává žáky s těžkým mentálním postižením a postižením více vadam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Školní vzdělávací program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Podle školního vzdělávacího programu bylo vzděláváno 5 žáků (2 žáci 1. ročníku, 1 žákyně 2. ročníku a 2 žáci 7. ročníku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rzy pro získání základů vzděl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V Kurzu pro získání základů vzdělání poskytovaného ZŠS pokračovali dva žáci 2. ročníkem a další dva žáci absolvující 10. ročník ZŠS byli zařazení do jeho 1. ročníku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454" w:hanging="454"/>
        <w:rPr/>
      </w:pPr>
      <w:r>
        <w:rPr>
          <w:szCs w:val="22"/>
        </w:rPr>
        <w:t>10.</w:t>
        <w:tab/>
      </w:r>
      <w:r>
        <w:rPr>
          <w:szCs w:val="22"/>
          <w:u w:val="single"/>
        </w:rPr>
        <w:t>Asistent pedagoga</w:t>
      </w:r>
    </w:p>
    <w:p>
      <w:pPr>
        <w:pStyle w:val="TextBodyIndent"/>
        <w:ind w:left="454" w:hanging="45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454" w:hanging="454"/>
        <w:rPr>
          <w:szCs w:val="22"/>
        </w:rPr>
      </w:pPr>
      <w:r>
        <w:rPr>
          <w:szCs w:val="22"/>
        </w:rPr>
        <w:tab/>
        <w:t>Ve školním roce 2011/2012 pracovala ve škole 1 asistentka pedagoga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ivity právnick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zentace škol na veřejnosti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ýchovné a kariérní poradenství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Dosavadní pravidelná spolupracuje školy se SPC pro děti a mládež s vadami zraku v Praze 2, nám. Míru 19 a se SPC pro děti a mládež s vadami řeči se zaměřením na alternativní a  augmentativní komunikaci v Praze 3, Tyršova 13, která se formou výstupů z konzultací podílejí na tvorbě IVP některých žáků, byla doplněna o spolupráci s následujícími poradenskými pracovišti: </w:t>
      </w:r>
    </w:p>
    <w:p>
      <w:pPr>
        <w:pStyle w:val="TextBodyIndent"/>
        <w:rPr>
          <w:szCs w:val="22"/>
        </w:rPr>
      </w:pPr>
      <w:r>
        <w:rPr>
          <w:szCs w:val="22"/>
        </w:rPr>
        <w:t>SPC Starostrašnická, Praha 10,</w:t>
      </w:r>
    </w:p>
    <w:p>
      <w:pPr>
        <w:pStyle w:val="TextBodyIndent"/>
        <w:rPr>
          <w:szCs w:val="22"/>
        </w:rPr>
      </w:pPr>
      <w:r>
        <w:rPr>
          <w:szCs w:val="22"/>
        </w:rPr>
        <w:t>SPC při MŠS Štíbrova, Praha 8,</w:t>
      </w:r>
    </w:p>
    <w:p>
      <w:pPr>
        <w:pStyle w:val="TextBodyIndent"/>
        <w:rPr>
          <w:szCs w:val="22"/>
        </w:rPr>
      </w:pPr>
      <w:r>
        <w:rPr>
          <w:szCs w:val="22"/>
        </w:rPr>
        <w:t>SPC při FMŠ se speciální péčí Arabská, Praha 6,</w:t>
      </w:r>
    </w:p>
    <w:p>
      <w:pPr>
        <w:pStyle w:val="TextBodyIndent"/>
        <w:rPr>
          <w:szCs w:val="22"/>
        </w:rPr>
      </w:pPr>
      <w:r>
        <w:rPr>
          <w:szCs w:val="22"/>
        </w:rPr>
        <w:t>SPC Vertikála, Pod Marjánkou, Praha 6,</w:t>
      </w:r>
    </w:p>
    <w:p>
      <w:pPr>
        <w:pStyle w:val="TextBodyIndent"/>
        <w:rPr>
          <w:szCs w:val="22"/>
        </w:rPr>
      </w:pPr>
      <w:r>
        <w:rPr>
          <w:szCs w:val="22"/>
        </w:rPr>
        <w:t>SPC při MŠ Hurbanova, Praha 4.</w:t>
      </w:r>
    </w:p>
    <w:p>
      <w:pPr>
        <w:pStyle w:val="TextBodyIndent"/>
        <w:rPr>
          <w:szCs w:val="22"/>
        </w:rPr>
      </w:pPr>
      <w:r>
        <w:rPr>
          <w:szCs w:val="22"/>
        </w:rPr>
        <w:t>Tato SPC provedla diagnostiku žáků a ověřila vhodnost jejich zařazení do ZŠS a podílela se na stanovování vhodných metod a postupů pro další rozvoj žáků. Tato doporučení jsou zapracována do IVP žáků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Pravidelně jedenkrát měsíčně pokračovaly konzultace ředitelky školy paní Mgr. Ing. M. Remarové s rodiči, kde je mj. možno konzultovat návaznost sociálních služeb po ukončení školní docházky žáků školy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8"/>
        </w:numPr>
        <w:rPr>
          <w:szCs w:val="22"/>
          <w:u w:val="single"/>
        </w:rPr>
      </w:pPr>
      <w:r>
        <w:rPr>
          <w:szCs w:val="22"/>
          <w:u w:val="single"/>
        </w:rPr>
        <w:t>Prevence sociálně patologických jevů</w:t>
      </w:r>
    </w:p>
    <w:p>
      <w:pPr>
        <w:pStyle w:val="TextBodyIndent"/>
        <w:rPr/>
      </w:pPr>
      <w:r>
        <w:rPr>
          <w:szCs w:val="22"/>
        </w:rPr>
        <w:t>Ve škole jsou uplatňovány postupy a opatření minimálního preventivního programu. Prevence se týká především možnosti výskytu agresivních projevů v chování žáků s těžkým mentálním postižením vzniklého nejčastěji v důsledku obtíží v komunikaci a dále projevům intolerance a stigmatizace, jimž mohou být žáci vystaveni.</w:t>
      </w:r>
    </w:p>
    <w:p>
      <w:pPr>
        <w:pStyle w:val="TextBodyInden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numPr>
          <w:ilvl w:val="0"/>
          <w:numId w:val="18"/>
        </w:numPr>
        <w:rPr>
          <w:szCs w:val="22"/>
          <w:u w:val="single"/>
        </w:rPr>
      </w:pPr>
      <w:r>
        <w:rPr>
          <w:szCs w:val="22"/>
          <w:u w:val="single"/>
        </w:rPr>
        <w:t>Ekologická výchova a environmentální výchova</w:t>
      </w:r>
    </w:p>
    <w:p>
      <w:pPr>
        <w:pStyle w:val="TextBodyIndent"/>
        <w:rPr>
          <w:szCs w:val="22"/>
        </w:rPr>
      </w:pPr>
      <w:r>
        <w:rPr>
          <w:szCs w:val="22"/>
        </w:rPr>
        <w:t>Ve škole je zavedeno základní třídění odpadu v každé třídě i ve společně využívaných prostorách a je zajištěn transport tříděného odpadu do příslušných kontejnerů. Témata vztahu člověka k přírodě a ochrany přírody jsou součástí tematických celků v osnovách, které jsou součástí ŠVP školy Modrý klíč – ZŠS a MŠS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moškolní aktivity (aktivity nesouvisející s výukou)</w:t>
      </w:r>
    </w:p>
    <w:p>
      <w:pPr>
        <w:pStyle w:val="Zkladntext2"/>
        <w:ind w:left="454" w:hanging="0"/>
        <w:rPr>
          <w:szCs w:val="22"/>
        </w:rPr>
      </w:pPr>
      <w:r>
        <w:rPr>
          <w:szCs w:val="22"/>
        </w:rPr>
        <w:t>Zájmových kroužků organizovaných Školou SPMP Modrý klíč se účastnili 2 žáci školy, zaměření kroužků – hudební a sportovní aktivity. Ve stejné spolupráci byl zorganizován ozdravný pobyt, kterého se zúčastnilo 11 žáků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upráce právnické osoby s partnery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2"/>
          <w:szCs w:val="22"/>
        </w:rPr>
        <w:t>Úzká spolupráce probíhá se zařízením poskytujícím sociální služby žákům školy – Škola SPMP Modrý klíč. Poskytuje do každé třídy asistenta v sociálních službách, nahrazuje škole službu družiny, zajišťuje stravování, dále poskytuje některým žákům svoz a rozvoz. Dalšími partnery v oblasti sociální jsou odbory sociálních věcí MČ Prahy 11, 12 a  4.</w:t>
      </w:r>
    </w:p>
    <w:p>
      <w:pPr>
        <w:pStyle w:val="Normal"/>
        <w:ind w:left="454" w:hanging="0"/>
        <w:rPr/>
      </w:pPr>
      <w:r>
        <w:rPr>
          <w:rFonts w:eastAsia="Geneva" w:cs="Arial" w:ascii="Arial" w:hAnsi="Arial"/>
          <w:kern w:val="2"/>
          <w:sz w:val="22"/>
          <w:szCs w:val="22"/>
        </w:rPr>
        <w:t xml:space="preserve">Spolupráce s rodiči probíhá formou schůzek rodičů s vedením školy organizovaných 2x ročně a formou individuálních konzultací s třídními učiteli, které jsou realizovány minimálně 2x ročně nebo častěji dle individuální potřeby. Zástupci z řad rodičů se podílejí brigádami na přípravě Slavnosti Modrého klíče. 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eastAsia="Geneva" w:cs="Arial" w:ascii="Arial" w:hAnsi="Arial"/>
          <w:kern w:val="2"/>
          <w:sz w:val="22"/>
          <w:szCs w:val="22"/>
        </w:rPr>
        <w:t xml:space="preserve">Supervize pedagogů probíhá minimálně v rozsahu 2x ročně týmovou  formou a 1x ročně formou individuální. </w:t>
      </w:r>
    </w:p>
    <w:p>
      <w:pPr>
        <w:pStyle w:val="WW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aktivity, prezentace</w:t>
      </w:r>
    </w:p>
    <w:p>
      <w:pPr>
        <w:pStyle w:val="Normal"/>
        <w:ind w:left="426" w:hanging="0"/>
        <w:jc w:val="both"/>
        <w:rPr>
          <w:rFonts w:ascii="Arial" w:hAnsi="Arial" w:eastAsia="Geneva" w:cs="Arial"/>
          <w:kern w:val="2"/>
          <w:sz w:val="22"/>
          <w:szCs w:val="22"/>
        </w:rPr>
      </w:pPr>
      <w:r>
        <w:rPr>
          <w:rFonts w:eastAsia="Geneva" w:cs="Arial" w:ascii="Arial" w:hAnsi="Arial"/>
          <w:kern w:val="2"/>
          <w:sz w:val="22"/>
          <w:szCs w:val="22"/>
        </w:rPr>
        <w:t>Žáci školy a jejich rodiče se každoročně účastní programu Slavnosti Modrého klíče, která prezentuje mj. činnost školy. Pedagogové školy při navazujících víkendových Dnech otevřených dveří seznamují zájemce z řad odborné a laické veřejnosti s posláním školy Modrý klíč - ZŠS a MŠS, o.p.s., s její cílovou skupinou žáků, se způsobem výuky a se speciálně pedagogickými metodami a pomůckami využívanými v jednotlivých třídách. Proběhla již druhá exkurze žáků 2. ročníku běžné ZŠ a diskuse na téma rozdílů v životě dětí bez postižení a s mentálním postižením a postižením více vadami. Podobná diskuse byla realizována také na další ZŠ při příležitosti již pravidelně se konající výstavy výtvarných prací lidí s mentálním postižením.</w:t>
      </w:r>
    </w:p>
    <w:p>
      <w:pPr>
        <w:pStyle w:val="Normal"/>
        <w:ind w:left="426" w:hanging="0"/>
        <w:rPr>
          <w:rFonts w:ascii="Arial" w:hAnsi="Arial" w:eastAsia="Geneva" w:cs="Arial"/>
          <w:kern w:val="2"/>
          <w:sz w:val="24"/>
          <w:szCs w:val="24"/>
          <w:u w:val="single"/>
        </w:rPr>
      </w:pPr>
      <w:r>
        <w:rPr>
          <w:rFonts w:eastAsia="Geneva"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sledky inspekční činnosti provedené Českou školní inspekcí</w:t>
      </w:r>
    </w:p>
    <w:p>
      <w:pPr>
        <w:pStyle w:val="Heading1"/>
        <w:ind w:left="42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konání komplexní inspekce:</w:t>
        <w:tab/>
        <w:t>21. – 23. února 2011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</w:t>
        <w:tab/>
        <w:t>ČŠIA-439/11 A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elkové hodnocení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Škola si od minulé inspekce udržuje vysokou kvalitu vzdělávání žáků. Vykazuje a dále rozvíjí náležité předpoklady pro úspěšné naplňování všech svých vzdělávacích programů. ŠVP odpovídá zásadám a cílům školského zákona i rámcového vzdělávacího programu. Poradenské služby jsou naplňovány v rámci komplexní péče a přispívají k celkové nadstandardní kvalitě nabízených služeb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vzdělávací plány a jejich rozpracování do měsíčních plánů jsou příkladné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žáků se vyznačuje vysoce profesionálním individuálním a empatickým přístupem pedagogů a diferenciací učiva dle potřeb a možností žáků. Týmová spolupráce pedagogů a pracovníků sociálních služeb v rámci komplexní péče o žáky-klienty je příkladná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větivé, estetické prostředí a vstřícné klima přispívá k pozitivním vzájemným vztahům mezi žáky a učiteli i bezpečnému prostředí pro vzdělávání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 vykonává činnost v souladu se zákonnými normami a na vysoké úrovni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školy rozvíjí velmi četné a vzájemně prospěšné vztahy s organizacemi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využívá efektivně finanční prostředky přidělené za státního rozpočtu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výšení dotací podle § 5 zákona č. 306/1999 Sb., o poskytování dotací soukromým školám, předškolním zařízením a školským zařízením, ve znění pozdějších předpisů, je právnická osoba vykonávající činnost školy celkově hodnocena jako nadprůměrná.“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1/2012 Česká školní inspekce školu nenavštívi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Údaje o hospodaření s poskytnutou dotací ve školním roce 2011/201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5998"/>
        <w:gridCol w:w="2340"/>
      </w:tblGrid>
      <w:tr>
        <w:trPr>
          <w:trHeight w:val="254" w:hRule="atLeast"/>
        </w:trPr>
        <w:tc>
          <w:tcPr>
            <w:tcW w:w="9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azatel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 Kč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Poskytnutá dotace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51 000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užitá dotace, v tom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51 000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zdové prostředky hrazené z dotace celke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7 329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 tom: a) platy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 779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b) OON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50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dvody na zákonné pojistné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 441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statní neinvestiční výdaje celkem, v to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 23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učebnice a učební pomůcky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97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nákup vody, paliv, energie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lužby pošt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lužby telekomunikací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ochranné pomůcky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DVPP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1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ogramové vybavení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ájemné*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opravy a udržování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2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ádlo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výdaje spojené s rehabilitací (u spec. škol a zařízení)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36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ostatní jiné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945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ozdíl ř. 1-2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B050"/>
          <w:sz w:val="22"/>
          <w:szCs w:val="22"/>
          <w:highlight w:val="green"/>
        </w:rPr>
      </w:pPr>
      <w:r>
        <w:rPr>
          <w:rFonts w:cs="Arial" w:ascii="Arial" w:hAnsi="Arial"/>
          <w:bCs/>
          <w:color w:val="00B05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color w:val="00B050"/>
          <w:sz w:val="22"/>
          <w:szCs w:val="22"/>
          <w:highlight w:val="green"/>
        </w:rPr>
      </w:pPr>
      <w:r>
        <w:rPr>
          <w:rFonts w:cs="Arial" w:ascii="Arial" w:hAnsi="Arial"/>
          <w:bCs/>
          <w:color w:val="00B05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hospodaře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nční prostředky z dotace byly čerpány v převážné většině na mzdy pedagogických pracovníků, zdravotní a sociální pojištění, mzdy nepedagogických pracovníků jako je administrativa, hospodaření včetně zdravotního a sociálního pojištění, na DOPP - rehabilitace, úklid, vedení asistentů pedagogů.  V položce ostatní jsou uvedeny kancelářské potřeby hlavně papíry a tonery do tiskáren a kopírky, pásky do psacího stroje na psaní vysvědčení, třídní knihy, formuláře, dále zákonné pojištění Kooperativy, mzdové a účetnické práce, poplatky za vedení účetnictví a DHM. V DHM byly rostoucí židle,2 ledničky, skříňky do tříd, skříňka do mateřské školy, 2 houpačky, skluzavka, matrace a lehátka na polohování V rámci pomůcek pro výuku je položka výtvarných, hudebních, sportovních a dalších pomůcek, hračky do MŠ, knihy. Z rehabilitačních pomůcek byly zakoupeny 2 zvedací kazety a 3 vaky, které se využívají při rehabilitaci při cvičení žáků s tělesným postižením. Byl uhrazen kurz Psychosociálního výcviku, problematiky sexuality u dětí a mládeže s mentálním postižením, první pomoc, bezpečnost práce, supervize individuální i skupinové, seminář o úzkosti a strachu, kurz asistenta pedagoga, kurz bazální stimulace, účastnický poplatek na konferenci Den syndromu fragilního X chromozomu. Z údržby byly proplaceny opravy pomůcek a vybavení. Služby telekomunikační jsou spojeny s mobilním telefonem zástupkyně ředitelky. Účetnictví a mzdy spravuje externí pracovnice na SOD. 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highlight w:val="green"/>
        </w:rPr>
      </w:pPr>
      <w:r>
        <w:rPr>
          <w:rFonts w:cs="Arial" w:ascii="Arial" w:hAnsi="Arial"/>
          <w:color w:val="00B05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byly vyčerpány v plné výši a nebylo žádných výjimečných situací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  <w:highlight w:val="green"/>
        </w:rPr>
      </w:pPr>
      <w:r>
        <w:rPr>
          <w:rFonts w:cs="Arial" w:ascii="Arial" w:hAnsi="Arial"/>
          <w:b/>
          <w:bCs/>
          <w:color w:val="00B05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color w:val="00B050"/>
          <w:sz w:val="22"/>
          <w:szCs w:val="22"/>
          <w:highlight w:val="green"/>
        </w:rPr>
      </w:pPr>
      <w:r>
        <w:rPr>
          <w:rFonts w:cs="Arial" w:ascii="Arial" w:hAnsi="Arial"/>
          <w:bCs/>
          <w:color w:val="00B050"/>
          <w:sz w:val="22"/>
          <w:szCs w:val="22"/>
          <w:highlight w:val="green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ční zpráva byla projednána a schválena školskou radou v souladu s § 168, odst. 1, zákona č. 561/2004 Sb., o předškolním, základním, středním, vyšším odborném a jiném vzdělávání. Přílohou této výroční zprávy je originál zápisu z tohoto jednání školské rady ze dne: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B050"/>
          <w:sz w:val="22"/>
          <w:szCs w:val="22"/>
          <w:highlight w:val="green"/>
        </w:rPr>
      </w:pPr>
      <w:r>
        <w:rPr>
          <w:rFonts w:cs="Arial" w:ascii="Arial" w:hAnsi="Arial"/>
          <w:color w:val="00B050"/>
          <w:sz w:val="22"/>
          <w:szCs w:val="22"/>
          <w:highlight w:val="green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B050"/>
          <w:sz w:val="22"/>
          <w:szCs w:val="22"/>
          <w:highlight w:val="green"/>
        </w:rPr>
      </w:pPr>
      <w:r>
        <w:rPr>
          <w:rFonts w:cs="Arial" w:ascii="Arial" w:hAnsi="Arial"/>
          <w:color w:val="00B050"/>
          <w:sz w:val="22"/>
          <w:szCs w:val="22"/>
          <w:highlight w:val="green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aze dne:</w:t>
        <w:tab/>
        <w:t xml:space="preserve"> 15. 10. 2012</w:t>
        <w:tab/>
        <w:tab/>
        <w:tab/>
        <w:tab/>
        <w:t>Ing. Mgr. Milana Remar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51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1474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590"/>
        </w:tabs>
        <w:ind w:left="1590" w:hanging="51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ubkemdiplomka">
    <w:name w:val="S ďubíkem diplomka"/>
    <w:basedOn w:val="Normal"/>
    <w:qFormat/>
    <w:pPr>
      <w:numPr>
        <w:ilvl w:val="0"/>
        <w:numId w:val="13"/>
      </w:numPr>
      <w:overflowPunct w:val="true"/>
      <w:autoSpaceDE w:val="true"/>
      <w:spacing w:lineRule="auto" w:line="36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4:00Z</dcterms:created>
  <dc:creator>Ing.A.Furstova</dc:creator>
  <dc:description/>
  <cp:keywords/>
  <dc:language>en-US</dc:language>
  <cp:lastModifiedBy>Netušil</cp:lastModifiedBy>
  <cp:lastPrinted>2012-10-30T14:40:00Z</cp:lastPrinted>
  <dcterms:modified xsi:type="dcterms:W3CDTF">2013-11-04T16:45:00Z</dcterms:modified>
  <cp:revision>17</cp:revision>
  <dc:subject/>
  <dc:title>Návrh osnovy pro výroční zprávu mateřských škol, základních škol a středních škol</dc:title>
</cp:coreProperties>
</file>