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  <w:t>Modrý klíč - základní škola speciální a mateřská škola speciální, o.p.s.</w:t>
      </w:r>
    </w:p>
    <w:p>
      <w:pPr>
        <w:pStyle w:val="Heading"/>
        <w:rPr>
          <w:sz w:val="32"/>
          <w:u w:val="single"/>
        </w:rPr>
      </w:pPr>
      <w:r>
        <w:rPr>
          <w:sz w:val="28"/>
          <w:u w:val="single"/>
        </w:rPr>
        <w:t>Praha 4 – Modřany, Smolkova 567/2, 142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.,fax: 241 715 375, e-mail: </w:t>
      </w:r>
      <w:hyperlink r:id="rId2">
        <w:r>
          <w:rPr>
            <w:rStyle w:val="InternetLink"/>
            <w:sz w:val="22"/>
            <w:szCs w:val="22"/>
          </w:rPr>
          <w:t>modryklic@modry-klic.cz</w:t>
        </w:r>
      </w:hyperlink>
      <w:r>
        <w:rPr>
          <w:sz w:val="22"/>
          <w:szCs w:val="22"/>
        </w:rPr>
        <w:t>, www.modry-klic.c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IČO:25765710, č.účtu  7088632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ŘÁ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žáků/dětí a jejich zákonných zástupců v ZŠS a MŠS (dále jen škol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avidla vzájemných vztahů žáků/dětí a jejich zákonných zástupců s pedagogickými pracovníky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 vnitřní režim ško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odmínky zajištění bezpečnosti a ochrany zdraví žáků /dět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acházení s majetkem ško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ravidla pro hodnocení výsledků vzdělávání žáků a dětí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žáků, dětí a jejich zákonných zástupců ve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ři vzdělávání mají všichni účastníci vzdělávání práva, která jim zaručuje Listina základních práv a svobod, Úmluva o právech dítěte a Zákon č.561/2004 Sb., o předškolním, základním, středním, vyšším odborném a jiném vzdělávání (školský zákon).</w:t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Každý přijatý žák/dítě má právo: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kvalitní školní vzdělávání při plnění povinné školní docházky v rozsahu uvedeném v § 36 školského zákona (žáci jsou vzděláváni podle Školního vzdělávacího programu školy Modrý klíč – ZŠS a MŠS, o.p.s. a Školního vzdělávacího programu mateřské školy Modrý klíč – ZŠS a MŠS, o.p.s.),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fyzicky i psychicky bezpečné prostředí při pobytu ve škole v souladu s § 29 školského zákona,</w:t>
      </w:r>
    </w:p>
    <w:p>
      <w:pPr>
        <w:pStyle w:val="Normal"/>
        <w:numPr>
          <w:ilvl w:val="0"/>
          <w:numId w:val="1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vzdělávání podle individuálního vzdělávacího plánu v souladu s Vyhláškou č. 73 o vzdělávání dětí, žáků a studentů se speciálními vzdělávacími potřebami a dětí, žáků a studentů mimořádně nadaný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Zákonný zástupce/opatrovník žáka, dítěte má práv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vyjadřovat se k individuálnímu vzdělávacímu plánu a ke všem dalším rozhodnutím týkajícím se podstatných záležitostí vzdělávání žáka/dítět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informace o průběhu a výsledcích vzdělávání žáka/dítět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v případě nespokojenosti se vzděláváním nebo s činnostmi přímo souvisejícími se vzděláváním žáka/dítěte podat stížnost (viz vnitřní předpis – vyřizování stížností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má právo na informace a poradenskou pomoc školy v záležitostech vzdělávání (ředitelka školy pravidelně každé 1. úterý v měsíci od 15ti do 17ti hodin poskytuje poradenství, dále dle dohody zástupkyně ředitelk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ný zástupce/opatrovník žáka/dítěte má následující povin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zajistit, aby žák řádně docházel do škol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omlouvat nepřítomnost žáka, dítěte v souladu s podmínkami stanovenými tímto školním řádem (odstavec II. - Pravidla vzájemných vztahů žáků, dětí a jejich zákonných zástupců s pedagogickými pracovník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na vyzvání třídní učitelky/ředitelky se osobně zúčastňovat individuálních konzultací, případně dalších projednávání závažných otázek týkajících se vzdělávání žáka, dítě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informovat školu o změně zdravotní způsobilosti, zdravotních obtížích žáka, dítěte nebo jiných závažných skutečnostech, které by mohly mít vliv na průběh vzdělá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pro vedení školní matriky oznamovat škole údaje o žákovi v souladu s § 28 odst. 2 školského zákona a další údaje, které jsou podstatné pro průběh vzdělávání a bezpečnost žáka, a změny v těchto údaj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dla vzájemných vztahů žáků/ dětí a jejich zákonných zástupců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pedagogickými pracovní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vání informací o průběhu a výsledcích vzdělávání a organizačních záležitostech týkajících se vzděláván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při vstupu/přestupu žáka/dítěte do školy může zákonný zástupce/opatrovník žáka/dítě doprovázet max. po dobu dvou dnů – 1. den jej doprovází v činnostech a seznamuje pedagogické pracovníky se způsoby dosavadního zacházení, 2. den sleduje činnosti a na závěr dne konzultuje s pedagogy nejvhodnější postup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ředitelka školy svolává schůzky zákonných zástupců/opatrovníků, na kterých jsou tito informováni o všech rozhodnutích týkajících se podstatných záležitostí vzdělávání žáků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třídní učitelky organizují individuální konzultace, na kterých jsou projednávány všechny podstatné záležitosti týkající se vzdělávání konkrétního žá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aktuální informace o žákovi jsou předávány každodenně ústně při předávání žáka nebo písemně při předávání žáka využívajícího návazné služby – např. svoz, rozvoz (viz odstavec III. - Provoz a vnitřní režim škol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ředitelka školy má stanoveny konzultační hodiny vždy 1. úterý v měsíci od 15:00 hodin, aktuální konzultace probíhají po předchozí telefonické domlu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>Předávání informací o zdravotní způsobilosti žáka/dítě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zákonný zástupce/opatrovník žáka/dítěte informuje neprodleně školu o každé změně jeho zdravotní způsobilosti, o větších zdravotních obtížích, změně medikace a dokládá je lékařskou zprávou či vlastním písemným sdělení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v případě výskytu infekčního onemocnění je zákonný zástupce/opatrovník povinen tuto skutečnost škole ohlásit a při nástupu žáka/dítěte zpět do školy doložit lékařským potvrzením, zda je žák/dítě zdráv/o a schopen/o školní docházky a pobytu v kolektiv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o menších zdravotních obtížích, které by mohly mít vliv na omezení činnosti při vzdělávání (porucha spánku, projevy rýmy apod.) informuje zákonný zástupce/opatrovník pedagogický personál – žák/dítě s projevy akutního onemocnění nemůže být do školy přija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škola informuje neprodleně zákonného zástupce/opatrovníka o nemoci nebo úrazu žáka/dítět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 xml:space="preserve">v případě onemocnění žáka/dítěte během pobytu ve škole je zákonný zástupce/opatrovník žáka/dítěte povinen neprodleně po vyzvání zajistit další péči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Omlouvání nepřítomnosti žáka/dítě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zákonný zástupce/opatrovník omlouvá předem známou nepřítomnost žáka/dítěte vždy minimálně den předem, o dlouhodobé uvolnění (v trvání více než 1 týden) žádá písemnou formou a to v předstihu 1 týd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při nepředvídané nepřítomnosti žáka/dítěte jej zákonný zástupce/opatrovník omlouvá neprodleně telefonicky nebo prostřednictvím e-mailu, rodič omlouvá nepřítomnost žáka maximálně  na dobu 1 týd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567"/>
        <w:jc w:val="both"/>
        <w:rPr/>
      </w:pPr>
      <w:r>
        <w:rPr>
          <w:sz w:val="24"/>
          <w:szCs w:val="24"/>
        </w:rPr>
        <w:t>při dlouhodobější nemoci přesahující 14 dní, zákonný zástupce/opatrovník pravidelně ve 14-ti denních intervalech podává škole informaci o vývoji zdravotního stavu žáka/dítěte až do jeho nástupu zpět do školy a v tomto případě je nutné dodat potvrzení vystavené lékařem.</w:t>
      </w:r>
      <w:r>
        <w:br w:type="page"/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ávání informací potřebných pro aktualizaci školní matrik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zákonný zástupce/opatrovník je povinen škole neprodleně ohlásit změnu zaměstnání, rodinných poměrů, bydliště, telefonu apod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škola ověřuje údaje pravidelně prostřednictvím „aktualizovaného dotazníku“ vždy v září každého školního roku, průběžné aktualizace probíhají v návaznosti na ohlášení změn zákonným zástupcem/opatrov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9"/>
          <w:tab w:val="left" w:pos="1276" w:leader="none"/>
        </w:tabs>
        <w:ind w:left="1276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 vnitřní režim školy</w:t>
      </w:r>
    </w:p>
    <w:p>
      <w:pPr>
        <w:pStyle w:val="Normal"/>
        <w:tabs>
          <w:tab w:val="clear" w:pos="709"/>
          <w:tab w:val="left" w:pos="567" w:leader="none"/>
        </w:tabs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 xml:space="preserve">Výuka probíhá dle individuálního rozvrh hodin, který je vypracován pro každého žáka v čase od 9:00 do 15:00 hodin. </w:t>
      </w:r>
      <w:r>
        <w:rPr>
          <w:sz w:val="24"/>
          <w:szCs w:val="24"/>
          <w:u w:val="single"/>
        </w:rPr>
        <w:t>Vzdělávání škola Modrý klíč – ZŠS a MŠS, o.p.s. poskytuje výhradně uživatelům sociálních služeb, jejichž poskytovatelem je organizace Modrý klíč o.p.s.</w:t>
      </w:r>
      <w:r>
        <w:rPr>
          <w:sz w:val="24"/>
          <w:szCs w:val="24"/>
        </w:rPr>
        <w:t xml:space="preserve"> Vztahy mezi školou Modrý klíč – ZŠS a MŠS, o.p.s. a poskytovatelem sociálních služeb Modrý klíč o.p.s. jsou ošetřeny ve „Smlouvě o spolupráci“. Modrý klíč o.p.s. poskytuje škole </w:t>
      </w:r>
      <w:r>
        <w:rPr>
          <w:sz w:val="24"/>
        </w:rPr>
        <w:t>prostorové zázemí, asistentskou dopomoc, stravování, fyzioterapeutickou péči, dopravu (svoz a rozvoz), zprostředkování zdravotní péče a vedení zdravotní dokumentace, ozdravné pobyty v přírodě, volnočasové aktivity – zájmovou činnost. Žáci/děti využívají služby denního a týdenního stacionáře. Provoz denního stacionáře je od 7:00 do 17:00 hodin, týdenní stacionář je v provozu od pondělí 7:00 do pátku 17:00 hodin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Žáci/děti mohou využívat provozu stacionáře i v prázdninovém čase, vyjma doby, po kterou je zařízení uzavřeno (vánoční prázdniny, velikonoční prázdniny, část letních prázdni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zajištění bezpečnosti a ochrany zdraví žáků a dě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Při ochraně zdraví žáků/dětí škola postupuje v souladu se Zákonem č. 258/2000 Sb., o ochraně veřejného zdraví a s vnitřním předpisem – Bezpečnost a ochrana zdraví žák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 vstup do školy využívají žáci hlavní vchod do budovy vedoucí od branky do vestibulu školy. Vestibul včetně prostoru před vchodem je nepřetržitě monitorován kamerovým systémem. V čase od 9:00 do 17:00 je vchod pro vstup zvenčí uzavřen – je nutno využít zvonek a pracovnice sekretariátu vpouští do objektu pouze prověřené návštěvník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zdělávání a s ním přímo souvisejících činnostech je soustavně přihlíženo k individuálním fyzickým a psychickým možnostem jednotlivých žáků/dětí. Je volena přiměřená stimulace a dbáno na prevenci úrazu, patologického pohybu a nepohodlí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zor nad žáky/dětmi školy je zajištěn nepřetržitě v průběhu vyučování, o přestávkách, při stravování a ve spolupráci s poskytovatelem sociálních služeb v čase mimo vyučování (před jeho začátkem a po jeho skončení) a při přepravě žáků/dětí z domova do školy a zpě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Ve spolupráci s poskytovatelem sociálních služeb jsou pro žáky/děti zajištěny fyzioterapeutické služb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i realizaci ozdravných pobytů je zajištěn dozor v souladu s § 11 Vyhlášky č. 73/2005 Sb.,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b/>
          <w:sz w:val="24"/>
          <w:szCs w:val="24"/>
        </w:rPr>
        <w:t>Podmínky zacházení s majetkem školy</w:t>
      </w:r>
    </w:p>
    <w:p>
      <w:pPr>
        <w:pStyle w:val="Normal"/>
        <w:tabs>
          <w:tab w:val="clear" w:pos="709"/>
          <w:tab w:val="left" w:pos="567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Po dobu vzdělávání a při pobytu žáka/dítěte ve škole zajišťují učitelky, aby žáci/děti zacházeli šetrně s učebními pomůckami, hračkami a nepoškozovali ostatní majetek školy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pro hodnocení výsledků vzdělávání žáků a dět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hodnocení výsledků vzdělávání žáků školy na vysvědčení je využívána forma slovního hodnocení v souladu s § 14 a 15  vyhlášky č. 48/2005 Sb. Slovní hodnocení zachycuje konkrétní pozitivní výsledky vzdělávání žáka v jednotlivých předmětech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 xml:space="preserve">Podrobná hodnocení výsledků vzdělávání žáka/dítěte jsou zapsána v individuálním vzdělávacím plánu – část evaluace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Žák/dítě je průběžně chválen/o a povzbuzován/o při všech vzdělávacích činnostech, je oceňován každý i minimální pokrok nebo částečné splnění zadaného úkol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 vydání a obsahu školního řádu informuje škola zákonné zástupce/opatrovníky formou zveřejnění na hlavní nástěnce školy a na webových stránkách www.modry-klic.cz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ění a respektování školního řádu je pro všechny účastníky vzdělávání závazné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15. května 2015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gr. Milana Remarová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rý klič – ZŠS a MŠS, o.p.s.</w:t>
      </w:r>
    </w:p>
    <w:sectPr>
      <w:footerReference w:type="default" r:id="rId3"/>
      <w:type w:val="nextPage"/>
      <w:pgSz w:w="11906" w:h="16838"/>
      <w:pgMar w:left="720" w:right="720" w:gutter="0" w:header="0" w:top="720" w:footer="36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</w:tabs>
      <w:rPr/>
    </w:pPr>
    <w:r>
      <w:rPr/>
      <w:t xml:space="preserve">Vnitřní předpisy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092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6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Modrý klíč – základní škola speciální a mateřská škola speciální, o.p.s.</w:t>
    </w:r>
  </w:p>
  <w:p>
    <w:pPr>
      <w:pStyle w:val="Footer"/>
      <w:rPr/>
    </w:pPr>
    <w:r>
      <w:rPr/>
      <w:t>Aktualizováno ke dni 15. 5. 2015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ryklic@modry-kli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2:00Z</dcterms:created>
  <dc:creator>MODRÝ KLÍČ</dc:creator>
  <dc:description/>
  <cp:keywords/>
  <dc:language>en-US</dc:language>
  <cp:lastModifiedBy>Netušil</cp:lastModifiedBy>
  <cp:lastPrinted>2015-07-08T08:34:00Z</cp:lastPrinted>
  <dcterms:modified xsi:type="dcterms:W3CDTF">2015-07-08T06:34:00Z</dcterms:modified>
  <cp:revision>37</cp:revision>
  <dc:subject/>
  <dc:title>Modrý klíč – základní škola speciální a mateřská škola speciální, o</dc:title>
</cp:coreProperties>
</file>