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Výroční zpráva o činnosti školy </w:t>
      </w:r>
    </w:p>
    <w:p>
      <w:pPr>
        <w:pStyle w:val="Heading"/>
        <w:rPr>
          <w:bCs/>
          <w:sz w:val="36"/>
          <w:szCs w:val="36"/>
          <w:u w:val="none"/>
        </w:rPr>
      </w:pPr>
      <w:r>
        <w:rPr>
          <w:bCs/>
          <w:sz w:val="36"/>
          <w:szCs w:val="36"/>
          <w:u w:val="none"/>
        </w:rPr>
        <w:t>Modrý klíč – základní škola speciální a mateřská škola speciální, o.p.s.</w:t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za školní rok 2013/201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.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údaje o ško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ní údaje o ško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školy:</w:t>
        <w:tab/>
        <w:tab/>
      </w:r>
      <w:r>
        <w:rPr>
          <w:rFonts w:cs="Arial" w:ascii="Arial" w:hAnsi="Arial"/>
          <w:bCs/>
          <w:sz w:val="22"/>
          <w:szCs w:val="22"/>
        </w:rPr>
        <w:t xml:space="preserve">Modrý klíč – základní škola speciální a mateřská škola </w:t>
        <w:tab/>
        <w:tab/>
        <w:tab/>
        <w:tab/>
        <w:t>speciální, o.p.s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 školy:</w:t>
        <w:tab/>
        <w:tab/>
      </w:r>
      <w:r>
        <w:rPr>
          <w:rFonts w:cs="Arial" w:ascii="Arial" w:hAnsi="Arial"/>
          <w:bCs/>
          <w:sz w:val="22"/>
          <w:szCs w:val="22"/>
        </w:rPr>
        <w:t>Praha 4, Smolkova 567/2, PSČ 142 00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řizovatel:</w:t>
        <w:tab/>
        <w:tab/>
      </w:r>
      <w:r>
        <w:rPr>
          <w:rFonts w:cs="Arial" w:ascii="Arial" w:hAnsi="Arial"/>
          <w:sz w:val="22"/>
          <w:szCs w:val="22"/>
        </w:rPr>
        <w:t>Mgr. Radovan Netuš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aha 4, Platónova 3283/18, PSČ 143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-mail: r.netusil@seznam.cz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ka:</w:t>
        <w:tab/>
        <w:tab/>
      </w:r>
      <w:r>
        <w:rPr>
          <w:rFonts w:cs="Arial" w:ascii="Arial" w:hAnsi="Arial"/>
          <w:sz w:val="22"/>
          <w:szCs w:val="22"/>
        </w:rPr>
        <w:t>Ing. Mgr. Milana Rema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e-mail: modryklic@modry-klic.cz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241 715 375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 w:val="22"/>
          <w:szCs w:val="22"/>
        </w:rPr>
        <w:t>Webová adresa:</w:t>
        <w:tab/>
      </w:r>
      <w:r>
        <w:rPr>
          <w:rFonts w:cs="Arial" w:ascii="Arial" w:hAnsi="Arial"/>
          <w:sz w:val="22"/>
          <w:szCs w:val="22"/>
        </w:rPr>
        <w:t>www.modry-klic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Obory vzdělání a vzdělávací programy,</w:t>
      </w:r>
      <w:r>
        <w:rPr>
          <w:rFonts w:cs="Arial" w:ascii="Arial" w:hAnsi="Arial"/>
          <w:b w:val="false"/>
          <w:bCs/>
          <w:sz w:val="22"/>
          <w:szCs w:val="22"/>
        </w:rPr>
        <w:t xml:space="preserve"> které škola vyučuje a jsou zařazeny ve školském rejstří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906"/>
        <w:gridCol w:w="1134"/>
        <w:gridCol w:w="18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kód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ázev oboru / vzdělávacíh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ílová kapacita oboru /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poznámka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(uveďte, pokud obor nebyl vyučován, je dobíhající atd.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K – ZŠS a MŠS, o.p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teřská škola speciá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gree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řípravný stupeň Z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nenaplněn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-01-B/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-01-B/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ZŠS </w:t>
            </w:r>
          </w:p>
          <w:p>
            <w:pPr>
              <w:pStyle w:val="Heading6"/>
              <w:numPr>
                <w:ilvl w:val="1"/>
                <w:numId w:val="1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rehabilitační vzdělávací program ZŠS</w:t>
            </w:r>
          </w:p>
          <w:p>
            <w:pPr>
              <w:pStyle w:val="Normal"/>
              <w:ind w:left="143" w:hanging="1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urz pro doplnění základů vzdělání poskytovaného ZŠS</w:t>
            </w:r>
          </w:p>
          <w:p>
            <w:pPr>
              <w:pStyle w:val="Normal"/>
              <w:ind w:left="143" w:hanging="14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- Školní vzdělávací program školy Modrý klíč – ZŠS a MŠS, o.p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obíhají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měny ve skladbě oborů vzdělání / vzdělávacích programů</w:t>
      </w:r>
      <w:r>
        <w:rPr>
          <w:rFonts w:cs="Arial" w:ascii="Arial" w:hAnsi="Arial"/>
          <w:sz w:val="22"/>
          <w:szCs w:val="22"/>
        </w:rPr>
        <w:t xml:space="preserve"> oproti školnímu roku 2012/2013 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13/2014 již nebyl využíván vzdělávací program pro pomocnou školu a přípravný stupeň pomocné školy, protože žák, který jej využíval v Kurzu pro doplnění základů vzdělání, již Kurz  ukončil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ísta poskytovaného vzdělávání nebo školských služeb</w:t>
      </w:r>
      <w:r>
        <w:rPr>
          <w:rFonts w:cs="Arial" w:ascii="Arial" w:hAnsi="Arial"/>
          <w:sz w:val="22"/>
          <w:szCs w:val="22"/>
        </w:rPr>
        <w:t xml:space="preserve"> (do závorky uveďte vlastníka objektu)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aha 4, Smolkova 567/2 (prostory Školy SPMP Modrý klíč, od roku 2014 změna názvu na Modrý klíč o.p.s.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učná charakteristika materiálně technického vybavení právnické osob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454"/>
        <w:jc w:val="both"/>
        <w:rPr>
          <w:rFonts w:ascii="Arial" w:hAnsi="Arial" w:cs="Arial"/>
          <w:bCs/>
        </w:rPr>
      </w:pPr>
      <w:r>
        <w:rPr>
          <w:rFonts w:cs="Arial" w:ascii="Arial" w:hAnsi="Arial"/>
          <w:kern w:val="2"/>
          <w:sz w:val="22"/>
          <w:szCs w:val="22"/>
        </w:rPr>
        <w:t>Ve školním roce 2013/2014 probíhala výuka ve 4 třídách ZŠS a v 1 třídě MŠS. Prostory a vybavení tříd odpovídaly stavu z předchozího roku. Všechny třídy mají vyhrazené místo pro výuku a místnost nebo část učebny vyhrazenou pro relaxaci. Jsou vybaveny počítači a boxy pro individuální výuku. Dvě třídy v přízemí mají přímý přístup do zahrady, dvě třídy v prvním patře mají přímý vstup na rozsáhlou terasu s bezpečnostním hrazením. Škole dále slouží místnost pro individuální výuku vybavená pomůckami a počítačem s výukovými programy a dotykovou obrazovkou, sklad pomůcek, tělocvična, rehabilitační bazén s vířivou koupelí vybavený zvedáky tak, aby byl přístupný i pro žáky s více vadami a samostatně umístěná vířivá vana, která je přednostně využívána dětmi, které nemohou z různých důvodů využít velkou vířivou vanu u bazénu. Veškeré sociální zařízení je bezbariérové a přizpůsobené potřebám žáků s více vadami. Ve třídách jsou využívány dva mobilní zvedáky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>Estetika tříd byla vybrána pedagogy za rozvojovou oblast pro šk. roky 2012/2013 a 2013/2014. V návaznosti na úpravy provedené v předchozím roce, byly třídy dále dovybavovány a byl zpracován projekt na úpravu a vybavení místnosti pro individuální výuku. Projekt Pomozte dětem byl zaměřen na získání financí na pořízení a instalaci interaktivní tabu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Školská ra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Školská rada byla ustanovena 6. května 2008 (do té doby byla její činnost nahrazena činností rady rodičů). Školská rada pracuje od 21. 9. 2010 ve slož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Radovan Netušil – zřizovate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Alena Malá – učitelka, předsedkyně Školské r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Světlana Schwanová – rodi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I.</w:t>
      </w:r>
    </w:p>
    <w:p>
      <w:pPr>
        <w:pStyle w:val="Heading8"/>
        <w:jc w:val="center"/>
        <w:rPr/>
      </w:pPr>
      <w:r>
        <w:rPr>
          <w:rFonts w:cs="Arial" w:ascii="Arial" w:hAnsi="Arial"/>
          <w:sz w:val="22"/>
          <w:szCs w:val="22"/>
        </w:rPr>
        <w:t>Pracovníci školské právnick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dagogičtí pracovní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čty oso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8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66"/>
        <w:gridCol w:w="766"/>
        <w:gridCol w:w="767"/>
        <w:gridCol w:w="766"/>
        <w:gridCol w:w="766"/>
        <w:gridCol w:w="767"/>
        <w:gridCol w:w="766"/>
        <w:gridCol w:w="767"/>
      </w:tblGrid>
      <w:tr>
        <w:trPr>
          <w:trHeight w:val="2820" w:hRule="atLeast"/>
          <w:cantSplit w:val="true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a zástupce ředitele</w:t>
              <w:br/>
              <w:t>fyzické osoby celke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a zástupce ředitele</w:t>
              <w:br/>
              <w:t>přepočtení na plně zaměstnané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í učitelé</w:t>
              <w:br/>
              <w:t>fyzické osoby celke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í učitelé</w:t>
              <w:br/>
              <w:t>přepočtení na plně zaměstnan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rní učitelé </w:t>
              <w:br/>
              <w:t>fyzické osoby celke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učitelé</w:t>
              <w:br/>
              <w:t>přepočtení na plně zaměstnan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é osoby celke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očtení na plně zaměstn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</w:tr>
      <w:tr>
        <w:trPr>
          <w:trHeight w:val="316" w:hRule="atLeast"/>
          <w:cantSplit w:val="true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rý klíč – ZŠS a MŠS, o.p.s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3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,3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valifikovanost pedagogických pracovník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ý klíč – ZŠS a MŠS, o.p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12"/>
        </w:numPr>
        <w:jc w:val="both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numPr>
          <w:ilvl w:val="1"/>
          <w:numId w:val="12"/>
        </w:numPr>
        <w:ind w:left="1276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vzdělávání pedagogických pracovníků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2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65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následující t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z následující tab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následující t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z následující tab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plňkové pedagogické studiu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managemen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iřování aprobac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(uvést jaké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vzdělávání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118"/>
        <w:gridCol w:w="13"/>
        <w:gridCol w:w="2160"/>
        <w:gridCol w:w="1620"/>
      </w:tblGrid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tu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instit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odobé kurzy a seminář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sociální výcvik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ý klíč o.p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ědobé kurzy a seminář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sivita a prevence problémového chování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ý klíč o.p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í k respektování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pro mozkově kompatibilní vzdělá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tkodobé kurzy a seminář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rvní pomoci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ý klíč o.p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 práce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y a metody fyzioterapie a polohování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předpisy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psychohygieny pro seberozvoj a pra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vod do relaxačních technik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on o pedagogických pracovnících v praxi škol a školských zaří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K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kurz Bazální stimu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 svalové relax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konference psychopedické společnosti – využití i-Padů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psychopedická společ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ubkemdiplomka"/>
        <w:numPr>
          <w:ilvl w:val="0"/>
          <w:numId w:val="0"/>
        </w:numPr>
        <w:spacing w:lineRule="auto" w:line="240"/>
        <w:ind w:left="482" w:hanging="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ubkemdiplomka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 další vzdělávání bylo školou poskytnuto 16,5 dnů studijního volna. Při práci ve třídách jsou zkušenosti získané ve vzdělávání implementovány do pedagogické praxe a dochází k předávání zkušenosti mezi pedagogickými pracovníky.</w:t>
      </w:r>
    </w:p>
    <w:p>
      <w:pPr>
        <w:pStyle w:val="Subkemdiplomka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edagožky využily individuální supervizi v rozsahu 5 hodin a skupinovou supervizi v rozsahu 5 hodin.</w:t>
      </w:r>
    </w:p>
    <w:p>
      <w:pPr>
        <w:pStyle w:val="Subkemdiplomka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zhledem ke skutečnosti, že žáci s těžkým postižením více vadami nejsou vzděláváni v cizích jazycích, nebylo realizováno další vzdělávání pedagogických pracovníků v tomto oboru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epedagogičtí pracovníci škol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čty oso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3120" w:type="dxa"/>
        <w:jc w:val="left"/>
        <w:tblInd w:w="69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6"/>
        <w:gridCol w:w="1714"/>
      </w:tblGrid>
      <w:tr>
        <w:trPr>
          <w:trHeight w:val="602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é osoby celke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očtení na plně zaměstnané</w:t>
            </w:r>
          </w:p>
        </w:tc>
      </w:tr>
      <w:tr>
        <w:trPr>
          <w:trHeight w:val="316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vzdělávání nepedagogických pracovníků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2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65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instituce</w:t>
            </w:r>
          </w:p>
        </w:tc>
      </w:tr>
      <w:tr>
        <w:trPr>
          <w:trHeight w:val="554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y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rvní pomo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ý klíč o.p.s.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 prá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předpis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(uvést jaké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br w:type="page"/>
      </w:r>
      <w:r>
        <w:rPr>
          <w:rFonts w:cs="Arial" w:ascii="Arial" w:hAnsi="Arial"/>
          <w:sz w:val="22"/>
          <w:szCs w:val="22"/>
          <w:u w:val="non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daje o žácích a výsledcích vzdělává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čty tříd/studijních skupin a počty žáků/student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enní vzdělávání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758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345"/>
        <w:gridCol w:w="2345"/>
      </w:tblGrid>
      <w:tr>
        <w:trPr>
          <w:trHeight w:val="34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d / skup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áků / studentů</w:t>
            </w:r>
          </w:p>
        </w:tc>
      </w:tr>
      <w:tr>
        <w:trPr>
          <w:trHeight w:val="5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rý klíč – ZŠS a MŠS, o.p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(22*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z  toho 7 žáků v Kurzu pro doplnění základů vzdělání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1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měny v počtech žáků/studentů v průběhu školního roku </w:t>
      </w:r>
    </w:p>
    <w:p>
      <w:pPr>
        <w:pStyle w:val="Footer"/>
        <w:tabs>
          <w:tab w:val="clear" w:pos="4536"/>
          <w:tab w:val="clear" w:pos="9072"/>
        </w:tabs>
        <w:ind w:left="568" w:firstLine="70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  přerušili vzdělávání: 0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ind w:left="147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oupili po přerušení vzdělávání: 0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ind w:left="147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i ukončili vzdělávání: 1 (27.6.2014 na žádost zákonného zástupce po absolvování 9 let povinné školní docházky)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ind w:left="147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loučeni ze školy: 0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ind w:left="147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toupili do vyššího ročníku: 0</w:t>
      </w:r>
    </w:p>
    <w:p>
      <w:pPr>
        <w:pStyle w:val="Footer"/>
        <w:tabs>
          <w:tab w:val="clear" w:pos="4536"/>
          <w:tab w:val="clear" w:pos="9072"/>
        </w:tabs>
        <w:ind w:left="1984"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nebylo povoleno opakování: 0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ind w:left="147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oupili z jiné školy: 0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ind w:left="147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oupili na jinou školu: 0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ind w:left="147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ý důvod změny (uveďte jaký)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Průměrný počet žáků/studentů na třídu/studijní skupinu a učite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nní vzdělá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1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2891"/>
        <w:gridCol w:w="2939"/>
      </w:tblGrid>
      <w:tr>
        <w:trPr>
          <w:trHeight w:val="416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áků / studentů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řídu / skupin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ů / studentů na učitele</w:t>
            </w:r>
          </w:p>
        </w:tc>
      </w:tr>
      <w:tr>
        <w:trPr>
          <w:trHeight w:val="579" w:hRule="exac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rý klíč – ZŠS a MŠS, o.p.s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ci/studenti s trvalým bydlištěm v jiném kraji</w:t>
      </w:r>
      <w:r>
        <w:rPr>
          <w:rFonts w:cs="Arial" w:ascii="Arial" w:hAnsi="Arial"/>
          <w:sz w:val="22"/>
          <w:szCs w:val="22"/>
        </w:rPr>
        <w:t xml:space="preserve"> (stav dle zahajovacího výkazu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96" w:type="dxa"/>
        <w:jc w:val="left"/>
        <w:tblInd w:w="5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8"/>
        <w:gridCol w:w="1214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21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kra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oče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omorav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ovar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či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ovéhrade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e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oslez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ubi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oče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ín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MK – ZŠS a MŠS, o.p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žáků/studentů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toho nově přijat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daje o výsledcích vzdělávání žáků/student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nní vzdělávání</w:t>
      </w:r>
    </w:p>
    <w:tbl>
      <w:tblPr>
        <w:tblW w:w="446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62"/>
        <w:gridCol w:w="740"/>
      </w:tblGrid>
      <w:tr>
        <w:trPr>
          <w:trHeight w:val="647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lkového počtu žáků/studentů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pělo s vyznamenání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spěl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valo roční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/studentů s uzavřenou klasifikací do 30.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j % z celkového počtu žáků/student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ný počet zameškaných hodin na žáka/studen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neomluvený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řijímací řízení do 1.ročníků školního roku 2014/2015</w:t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kladní škol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7992" w:type="dxa"/>
        <w:jc w:val="left"/>
        <w:tblInd w:w="1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3931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přihlášek celke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přijatých celke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odkladů povinné školní docházk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zdělávání cizinců a příslušníků národnostních menšin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čtvrtém ročníku základní školy speciální byla vzdělávána žákyně vietnamské národnosti a ve druhém ročníku chlapec ukrajinské národnosti. Hloubku jazykové bariéry u obou dětí s těžkou MR je obtížné hodnotit vzhledem ke skutečnosti, že se verbálně neprojevují a na pokyny v češtině ani v rodném jazyce dosud nereagují jednoznačně, komunikace je vždy podpořena nabídkou konkrétních předmětů pro výběr nebo zástupných předmětů pro následnou čin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ální výchova a vzdělávání, integrace žáků</w:t>
      </w:r>
    </w:p>
    <w:p>
      <w:pPr>
        <w:pStyle w:val="WWBodyText2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eciální škola Modrý klíč vzdělává žáky s těžkým mentálním postižením a postižením více vadam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Školní vzdělávací program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Podle školního vzdělávacího programu bylo vzděláváno 14 žáků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rzy pro získání základů vzděl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V Kurzu pro získání základů vzdělání poskytovaného ZŠS pokračoval jeden žák 2. ročníkem a šest žáků absolvovalo jeho 1. ročníku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ind w:left="454" w:hanging="454"/>
        <w:rPr/>
      </w:pPr>
      <w:r>
        <w:rPr>
          <w:szCs w:val="22"/>
        </w:rPr>
        <w:t>10.</w:t>
        <w:tab/>
      </w:r>
      <w:r>
        <w:rPr>
          <w:szCs w:val="22"/>
          <w:u w:val="single"/>
        </w:rPr>
        <w:t>Asistent pedagoga</w:t>
      </w:r>
    </w:p>
    <w:p>
      <w:pPr>
        <w:pStyle w:val="TextBodyIndent"/>
        <w:ind w:left="454" w:hanging="45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454" w:hanging="454"/>
        <w:rPr>
          <w:szCs w:val="22"/>
        </w:rPr>
      </w:pPr>
      <w:r>
        <w:rPr>
          <w:szCs w:val="22"/>
        </w:rPr>
        <w:tab/>
        <w:t xml:space="preserve">Ve školním roce 2013/2014 pracovaly ve škole 4 asistentky pedagoga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ktivity právnické o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zentace škol na veřejnosti</w:t>
      </w:r>
    </w:p>
    <w:p>
      <w:pPr>
        <w:pStyle w:val="BodyText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ýchovné a kariérní poradenství</w:t>
      </w:r>
    </w:p>
    <w:p>
      <w:pPr>
        <w:pStyle w:val="TextBodyIndent"/>
        <w:rPr>
          <w:szCs w:val="22"/>
        </w:rPr>
      </w:pPr>
      <w:r>
        <w:rPr>
          <w:szCs w:val="22"/>
        </w:rPr>
        <w:t>Nadále pokračovala pravidelná spolupráce školy se SPC pro děti a mládež s vadami zraku v Praze 2, nám. Míru 19, které se formou výstupů z konzultací podílejí na tvorbě IVP některých žáků. Pravidelné vyšetření žáků prováděla následující SPC:</w:t>
      </w:r>
    </w:p>
    <w:p>
      <w:pPr>
        <w:pStyle w:val="TextBodyIndent"/>
        <w:rPr>
          <w:szCs w:val="22"/>
        </w:rPr>
      </w:pPr>
      <w:r>
        <w:rPr>
          <w:szCs w:val="22"/>
        </w:rPr>
        <w:t>SPC Starostrašnická, Praha 10,</w:t>
      </w:r>
    </w:p>
    <w:p>
      <w:pPr>
        <w:pStyle w:val="TextBodyIndent"/>
        <w:rPr>
          <w:szCs w:val="22"/>
        </w:rPr>
      </w:pPr>
      <w:r>
        <w:rPr>
          <w:szCs w:val="22"/>
        </w:rPr>
        <w:t>SPC při MŠS Štíbrova, Praha 8,</w:t>
      </w:r>
    </w:p>
    <w:p>
      <w:pPr>
        <w:pStyle w:val="TextBodyIndent"/>
        <w:rPr>
          <w:szCs w:val="22"/>
        </w:rPr>
      </w:pPr>
      <w:r>
        <w:rPr>
          <w:szCs w:val="22"/>
        </w:rPr>
        <w:t>SPC při FMŠ se speciální péčí Arabská, Praha 6,</w:t>
      </w:r>
    </w:p>
    <w:p>
      <w:pPr>
        <w:pStyle w:val="TextBodyIndent"/>
        <w:rPr>
          <w:szCs w:val="22"/>
        </w:rPr>
      </w:pPr>
      <w:r>
        <w:rPr>
          <w:szCs w:val="22"/>
        </w:rPr>
        <w:t>SPC Vertikála, Pod Marjánkou, Praha 6,</w:t>
      </w:r>
    </w:p>
    <w:p>
      <w:pPr>
        <w:pStyle w:val="TextBodyIndent"/>
        <w:rPr>
          <w:szCs w:val="22"/>
        </w:rPr>
      </w:pPr>
      <w:r>
        <w:rPr>
          <w:szCs w:val="22"/>
        </w:rPr>
        <w:t>SPC při MŠ Hurbanova, Praha 4.</w:t>
      </w:r>
    </w:p>
    <w:p>
      <w:pPr>
        <w:pStyle w:val="TextBodyIndent"/>
        <w:rPr/>
      </w:pPr>
      <w:r>
        <w:rPr>
          <w:szCs w:val="22"/>
        </w:rPr>
        <w:t>Tato SPC provedla pravidelnou diagnostiku žáků a ověřila vhodnost jejich zařazení do ZŠS a podílela se na stanovování vhodných metod a postupů pro další rozvoj žáků. Tato doporučení jsou zapracována do IVP žáků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Pravidelně jedenkrát měsíčně pokračovaly konzultace ředitelky školy paní Mgr. Ing. M. Remarové s rodiči, kde je mj. možno konzultovat návaznost sociálních služeb po ukončení školní docházky žáků školy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18"/>
        </w:numPr>
        <w:rPr>
          <w:szCs w:val="22"/>
          <w:u w:val="single"/>
        </w:rPr>
      </w:pPr>
      <w:r>
        <w:rPr>
          <w:szCs w:val="22"/>
          <w:u w:val="single"/>
        </w:rPr>
        <w:t>Prevence sociálně patologických jevů</w:t>
      </w:r>
    </w:p>
    <w:p>
      <w:pPr>
        <w:pStyle w:val="TextBodyIndent"/>
        <w:rPr/>
      </w:pPr>
      <w:r>
        <w:rPr>
          <w:szCs w:val="22"/>
        </w:rPr>
        <w:t>Ve škole jsou uplatňovány postupy a opatření minimálního preventivního programu. Prevence se týká především možnosti výskytu agresivních projevů v chování žáků s těžkým mentálním postižením vzniklého nejčastěji v důsledku obtíží v komunikaci a dále projevům intolerance a stigmatizace, jimž mohou být žáci vystaveni.</w:t>
      </w:r>
    </w:p>
    <w:p>
      <w:pPr>
        <w:pStyle w:val="TextBodyInden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Indent"/>
        <w:numPr>
          <w:ilvl w:val="0"/>
          <w:numId w:val="18"/>
        </w:numPr>
        <w:rPr>
          <w:szCs w:val="22"/>
          <w:u w:val="single"/>
        </w:rPr>
      </w:pPr>
      <w:r>
        <w:rPr>
          <w:szCs w:val="22"/>
          <w:u w:val="single"/>
        </w:rPr>
        <w:t>Ekologická výchova a environmentální výchova</w:t>
      </w:r>
    </w:p>
    <w:p>
      <w:pPr>
        <w:pStyle w:val="TextBodyIndent"/>
        <w:rPr>
          <w:szCs w:val="22"/>
        </w:rPr>
      </w:pPr>
      <w:r>
        <w:rPr>
          <w:szCs w:val="22"/>
        </w:rPr>
        <w:t>Ve škole je zavedeno základní třídění odpadu v každé třídě i ve společně využívaných prostorách a je zajištěn transport tříděného odpadu do příslušných kontejnerů. Témata vztahu člověka k přírodě a ochrany přírody jsou součástí tematických celků v osnovách, které jsou součástí ŠVP školy Modrý klíč – ZŠS a MŠS, o.p.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moškolní aktivity (aktivity nesouvisející s výukou)</w:t>
      </w:r>
    </w:p>
    <w:p>
      <w:pPr>
        <w:pStyle w:val="Zkladntext2"/>
        <w:ind w:left="454" w:hanging="0"/>
        <w:rPr>
          <w:szCs w:val="22"/>
        </w:rPr>
      </w:pPr>
      <w:r>
        <w:rPr>
          <w:szCs w:val="22"/>
        </w:rPr>
        <w:t>Ve spolupráci se zařízením Modrý klíč o.p.s. byl zorganizován ozdravný pobyt, kterého se zúčastnilo 7 žáků.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lupráce právnické osoby s partnery</w:t>
      </w:r>
    </w:p>
    <w:p>
      <w:pPr>
        <w:pStyle w:val="Normal"/>
        <w:ind w:left="454" w:hanging="0"/>
        <w:rPr/>
      </w:pPr>
      <w:r>
        <w:rPr>
          <w:rFonts w:cs="Arial" w:ascii="Arial" w:hAnsi="Arial"/>
          <w:sz w:val="22"/>
          <w:szCs w:val="22"/>
        </w:rPr>
        <w:t>Úzká spolupráce probíhá se zařízením poskytujícím sociální služby žákům školy – Modrý klíč o.p.s. Poskytuje do každé třídy asistenta v sociálních službách, prostřednictvím denního stacionáře nahrazuje škole službu družiny, zajišťuje stravování, dále poskytuje některým žákům individuální fyzioterapii, svoz a rozvoz. Dalšími partnery v oblasti sociální jsou odbory sociálních věcí MČ Prahy 11, 12 a  4.</w:t>
      </w:r>
    </w:p>
    <w:p>
      <w:pPr>
        <w:pStyle w:val="Normal"/>
        <w:ind w:left="454" w:hanging="0"/>
        <w:rPr/>
      </w:pPr>
      <w:r>
        <w:rPr>
          <w:rFonts w:eastAsia="Geneva" w:cs="Arial" w:ascii="Arial" w:hAnsi="Arial"/>
          <w:kern w:val="2"/>
          <w:sz w:val="22"/>
          <w:szCs w:val="22"/>
        </w:rPr>
        <w:t xml:space="preserve">Spolupráce s rodiči probíhá formou schůzek rodičů s vedením školy organizovaných 2x ročně a formou individuálních konzultací s třídními učiteli, které jsou realizovány minimálně 2x ročně nebo častěji dle individuální potřeby. Zástupci z řad rodičů se podílejí brigádami na přípravě Slavnosti Modrého klíče. 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eastAsia="Geneva" w:cs="Arial" w:ascii="Arial" w:hAnsi="Arial"/>
          <w:kern w:val="2"/>
          <w:sz w:val="22"/>
          <w:szCs w:val="22"/>
        </w:rPr>
        <w:t xml:space="preserve">Pedagogičtí pracovníci využívají dle potřeby nabídku pravidelné supervize. </w:t>
      </w:r>
    </w:p>
    <w:p>
      <w:pPr>
        <w:pStyle w:val="WW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aktivity, prezentace</w:t>
      </w:r>
    </w:p>
    <w:p>
      <w:pPr>
        <w:pStyle w:val="Normal"/>
        <w:ind w:left="426" w:hanging="0"/>
        <w:jc w:val="both"/>
        <w:rPr>
          <w:rFonts w:ascii="Arial" w:hAnsi="Arial" w:eastAsia="Geneva" w:cs="Arial"/>
          <w:kern w:val="2"/>
          <w:sz w:val="22"/>
          <w:szCs w:val="22"/>
        </w:rPr>
      </w:pPr>
      <w:r>
        <w:rPr>
          <w:rFonts w:eastAsia="Geneva" w:cs="Arial" w:ascii="Arial" w:hAnsi="Arial"/>
          <w:kern w:val="2"/>
          <w:sz w:val="22"/>
          <w:szCs w:val="22"/>
        </w:rPr>
        <w:t>Žáci školy a jejich rodiče se každoročně účastní programu Slavnosti Modrého klíče, která prezentuje mj. činnost školy. Pedagogové školy při navazujících víkendových Dnech otevřených dveří seznamují zájemce z řad odborné a laické veřejnosti s posláním školy Modrý klíč - ZŠS a MŠS, o.p.s., s její cílovou skupinou žáků, se způsobem výuky a se speciálně pedagogickými metodami a pomůckami využívanými v jednotlivých třídách. Školu si často volí studenti speciální pedagogiky pro krátkodobou i souvislou praxi a dle poptávky jsou realizovány výměnné kolegiální stáže.</w:t>
      </w:r>
    </w:p>
    <w:p>
      <w:pPr>
        <w:pStyle w:val="Normal"/>
        <w:ind w:left="426" w:hanging="0"/>
        <w:rPr>
          <w:rFonts w:ascii="Arial" w:hAnsi="Arial" w:eastAsia="Geneva" w:cs="Arial"/>
          <w:kern w:val="2"/>
          <w:sz w:val="24"/>
          <w:szCs w:val="24"/>
          <w:u w:val="single"/>
        </w:rPr>
      </w:pPr>
      <w:r>
        <w:rPr>
          <w:rFonts w:eastAsia="Geneva" w:cs="Arial" w:ascii="Arial" w:hAnsi="Arial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daje o výsledcích inspekční činnosti ČŠI a výsledcích kontro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sledky inspekční činnosti provedené Českou školní inspekcí</w:t>
      </w:r>
    </w:p>
    <w:p>
      <w:pPr>
        <w:pStyle w:val="Heading1"/>
        <w:ind w:left="426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konání komplexní inspekce:</w:t>
        <w:tab/>
        <w:t>21. – 23. února 2011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</w:t>
        <w:tab/>
        <w:t>ČŠIA-439/11 A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Celkové hodnocení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Škola si od minulé inspekce udržuje vysokou kvalitu vzdělávání žáků. Vykazuje a dále rozvíjí náležité předpoklady pro úspěšné naplňování všech svých vzdělávacích programů. ŠVP odpovídá zásadám a cílům školského zákona i rámcového vzdělávacího programu. Poradenské služby jsou naplňovány v rámci komplexní péče a přispívají k celkové nadstandardní kvalitě nabízených služeb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 vzdělávací plány a jejich rozpracování do měsíčních plánů jsou příkladné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ání žáků se vyznačuje vysoce profesionálním individuálním a empatickým přístupem pedagogů a diferenciací učiva dle potřeb a možností žáků. Týmová spolupráce pedagogů a pracovníků sociálních služeb v rámci komplexní péče o žáky-klienty je příkladná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větivé, estetické prostředí a vstřícné klima přispívá k pozitivním vzájemným vztahům mezi žáky a učiteli i bezpečnému prostředí pro vzdělávání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 vykonává činnost v souladu se zákonnými normami a na vysoké úrovni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školy rozvíjí velmi četné a vzájemně prospěšné vztahy s organizacemi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využívá efektivně finanční prostředky přidělené za státního rozpočtu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zvýšení dotací podle § 5 zákona č. 306/1999 Sb., o poskytování dotací soukromým školám, předškolním zařízením a školským zařízením, ve znění pozdějších předpisů, je právnická osoba vykonávající činnost školy celkově hodnocena jako nadprůměrná.“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ním roce 2013/2014 Česká školní inspekce školu nenavštívi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Údaje o hospodaření s poskytnutou dotací ve školním roce 2013/201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5998"/>
        <w:gridCol w:w="2340"/>
      </w:tblGrid>
      <w:tr>
        <w:trPr>
          <w:trHeight w:val="254" w:hRule="atLeast"/>
        </w:trPr>
        <w:tc>
          <w:tcPr>
            <w:tcW w:w="9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azatel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 Kč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Poskytnutá dotace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64 000,00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užitá dotace, v tom: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64 000,00</w:t>
            </w:r>
          </w:p>
        </w:tc>
      </w:tr>
      <w:tr>
        <w:trPr>
          <w:trHeight w:val="65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zdové prostředky hrazené z dotace celkem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47 956,00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v tom: a) platy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8 031,00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b) OON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25,00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Odvody na zákonné pojistné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939,00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statní neinvestiční výdaje celkem, v to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105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učebnice a učební pomůcky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8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nákup vody, paliv, energie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lužby pošt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lužby telekomunikací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1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ochranné pomůcky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DVPP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1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rogramové vybavení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ájemné*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opravy a udržování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rádlo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výdaje spojené s rehabilitací (u spec. škol a zařízení)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7,00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ostatní jiné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55,00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ozdíl ř. 1-2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highlight w:val="green"/>
        </w:rPr>
      </w:pPr>
      <w:r>
        <w:rPr>
          <w:rFonts w:cs="Arial" w:ascii="Arial" w:hAnsi="Arial"/>
          <w:bCs/>
          <w:color w:val="FF0000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 hospodaření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Finanční prostředky z dotace byly čerpány v převážné většině na mzdy pedagogických pracovníků, zdravotní a sociální pojištění, mzdy nepedagogických pracovníků jako je administrativa, hospodaření včetně zdravotního a sociálního pojištění, zákonné pojištění Kooperativy, na DOPP -úklid.  V položce ostatní jsou uvedeny kancelářské potřeby hlavně tonery do tiskáren a kopírky, kancelářský papír, třídní knihy, vysvědčení, flasch disk 16GB,2x reproduktor k PC, ochranný kryt iPADu, dále mzdové a účetnické práce, poplatky za vedení účetnictví a DHM. V DHM byly rostoucí židle, iPad, sedačka Aris 2. V rámci pomůcek pro výuku je položka výtvarných pomůcek, hudebních pomůcek -2 x radiomagnetofon, adaptér ke klávesám, struny ke kytaře a pomůcek ostatních - kuchyňská váha, ponorný mixer, teploměry a drobný kuchyňský materiál - pekáč, škrabka, pánev. Z hraček zvukové, světelné a vibrační hračky. Knihy - Časopis Speciální pedagogika, publikace Školský zákon, aktualizace Rukověti MŠ, časopis Sluníčko. Z rehabilitačních pomůcek byly zakoupeny masážní přístroj, polohovací pomůcky a akupresurní masážní kladívko, 6x žíněnky.  Byl uhrazen kurz Svalová relaxace, základní kurzy Bazální stimulace, Novela zákona o pedagogických pracovnících, Zkušeností k respektování, Psychosociální výcvik, Kurz agresivity a prevence problémového chování u dětí s MP, Kurz metody psychohygieny, První pomoc, Bezpečnost práce, supervize individuální i skupinové supervize, odborná konference. Z údržby byla opravena tiskárna. Služby telekomunikační jsou spojeny s mobilním telefonem zástupkyně ředitelky. Účetnictví a mzdy spravuje externí pracovnice na S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rostředky byly vyčerpány v plné výši a nebylo žádných výjimečných situací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highlight w:val="green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highlight w:val="green"/>
        </w:rPr>
      </w:pPr>
      <w:r>
        <w:rPr>
          <w:rFonts w:cs="Arial" w:ascii="Arial" w:hAnsi="Arial"/>
          <w:bCs/>
          <w:color w:val="FF0000"/>
          <w:sz w:val="22"/>
          <w:szCs w:val="22"/>
          <w:highlight w:val="green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byla projednána a schválena školskou radou v souladu s § 168, odst. 1, zákona č. 561/2004 Sb., o předškolním, základním, středním, vyšším odborném a jiném vzdělávání. Přílohou této výroční zprávy je originál zápisu z tohoto jednání školské rady ze dne:  9. 10. 2014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  <w:highlight w:val="green"/>
        </w:rPr>
      </w:pPr>
      <w:r>
        <w:rPr>
          <w:rFonts w:cs="Arial" w:ascii="Arial" w:hAnsi="Arial"/>
          <w:color w:val="FF0000"/>
          <w:sz w:val="22"/>
          <w:szCs w:val="22"/>
          <w:highlight w:val="green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  <w:highlight w:val="green"/>
        </w:rPr>
      </w:pPr>
      <w:r>
        <w:rPr>
          <w:rFonts w:cs="Arial" w:ascii="Arial" w:hAnsi="Arial"/>
          <w:color w:val="FF0000"/>
          <w:sz w:val="22"/>
          <w:szCs w:val="22"/>
          <w:highlight w:val="green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raze dne:</w:t>
        <w:tab/>
        <w:t>10. 10. 2014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</w:t>
        <w:tab/>
        <w:tab/>
        <w:tab/>
        <w:t>Ing. Mgr. Milana Remarová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51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1474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590"/>
        </w:tabs>
        <w:ind w:left="1590" w:hanging="510"/>
      </w:pPr>
      <w:rPr>
        <w:sz w:val="22"/>
        <w:rFonts w:ascii="Arial" w:hAnsi="Arial" w:cs="Arial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ubkemdiplomka">
    <w:name w:val="S ďubíkem diplomka"/>
    <w:basedOn w:val="Normal"/>
    <w:qFormat/>
    <w:pPr>
      <w:numPr>
        <w:ilvl w:val="0"/>
        <w:numId w:val="13"/>
      </w:numPr>
      <w:overflowPunct w:val="true"/>
      <w:autoSpaceDE w:val="true"/>
      <w:spacing w:lineRule="auto" w:line="36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7:00Z</dcterms:created>
  <dc:creator>Ing.A.Furstova</dc:creator>
  <dc:description/>
  <cp:keywords/>
  <dc:language>en-US</dc:language>
  <cp:lastModifiedBy>Netušil</cp:lastModifiedBy>
  <cp:lastPrinted>2014-10-13T08:53:00Z</cp:lastPrinted>
  <dcterms:modified xsi:type="dcterms:W3CDTF">2015-07-08T06:39:00Z</dcterms:modified>
  <cp:revision>20</cp:revision>
  <dc:subject/>
  <dc:title>Návrh osnovy pro výroční zprávu mateřských škol, základních škol a středních škol</dc:title>
</cp:coreProperties>
</file>